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專任教師（具國內學位）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984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公教優存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戶及公教優惠存款帳戶：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中小企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優存戶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灣銀行優存戶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臺灣銀行優存戶者，請向本校申請印鑑卡後，自行前往花蓮市臺灣銀行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欲辦理臺灣中小企銀優存戶者，</w:t>
            </w:r>
            <w:r>
              <w:rPr>
                <w:rFonts w:ascii="標楷體" w:hAnsi="標楷體" w:cs="標楷體" w:eastAsia="標楷體"/>
              </w:rPr>
              <w:t>請向本校申請印鑑卡後，自行前往花蓮市</w:t>
            </w:r>
            <w:r>
              <w:rPr>
                <w:rFonts w:ascii="標楷體" w:hAnsi="標楷體" w:cs="Arial" w:eastAsia="標楷體"/>
              </w:rPr>
              <w:t>臺灣中小企銀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完成開戶者，請直接提供存簿影本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優惠存款係依據「鼓勵公教人員儲蓄要點」辦理，</w:t>
            </w:r>
            <w:r>
              <w:rPr>
                <w:rFonts w:cs="標楷體" w:eastAsia="標楷體"/>
                <w:color w:val="000000"/>
              </w:rPr>
              <w:t>每月最多存入一萬元，以二年期定存機動利率計息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民健保險投保（轉入）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參加公教人員保險聲明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以後初任公立學校教職員曾任年資檢核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參加公務人員退休撫卹基、儲金人員補繳費用權益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7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http://www.personnel.ndhu.edu.tw/ezfiles/22/1022/img/810/NewFacultyA-B-4-2.doc" TargetMode="External"/><Relationship Id="rId6" Type="http://schemas.openxmlformats.org/officeDocument/2006/relationships/hyperlink" Target="https://personnel.ndhu.edu.tw/ezfiles/22/1022/img/3404/644020345.pdf" TargetMode="External"/><Relationship Id="rId7" Type="http://schemas.openxmlformats.org/officeDocument/2006/relationships/hyperlink" Target="../../Downloads/http&#65306;/www.schprs.edu.tw/" TargetMode="External"/><Relationship Id="rId8" Type="http://schemas.openxmlformats.org/officeDocument/2006/relationships/hyperlink" Target="http://www.personnel.ndhu.edu.tw/ezfiles/22/1022/img/817/NewFacultyB-A-4-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9:00Z</dcterms:created>
  <dc:creator>pc</dc:creator>
  <dc:description/>
  <cp:keywords/>
  <dc:language>en-US</dc:language>
  <cp:lastModifiedBy>Huei-Jwu Syu</cp:lastModifiedBy>
  <dcterms:modified xsi:type="dcterms:W3CDTF">2025-09-04T07:46:00Z</dcterms:modified>
  <cp:revision>8</cp:revision>
  <dc:subject/>
  <dc:title>國立東華大學新進專任教師（具國內學位）報到程序</dc:title>
</cp:coreProperties>
</file>