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育 部 中 央 教 師 申 訴 評 議 委 員 會 再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再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之學校（或主管教育行政機關）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再申訴之事實及理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、就本再申訴事件有無提起訴願、訴訟：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再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原申訴評議書之受送達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時間：   年   月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二、方式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陸、相關檢附文件及證據（列舉於下，並裝訂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原申訴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原申訴評議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部中央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再申訴人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     華     民     國       年      月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教師申訴評議委員會組織及評議準則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條規定臚列。提起申訴不合規定者，受理之申評會依前述準則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22" w:hanging="3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上開準則第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9:00Z</dcterms:created>
  <dc:creator>moejsmpc</dc:creator>
  <dc:description/>
  <dc:language>en-US</dc:language>
  <cp:lastModifiedBy>admin</cp:lastModifiedBy>
  <cp:lastPrinted>2004-12-31T09:12:00Z</cp:lastPrinted>
  <dcterms:modified xsi:type="dcterms:W3CDTF">2016-02-02T03:59:00Z</dcterms:modified>
  <cp:revision>2</cp:revision>
  <dc:subject/>
  <dc:title>教 育 部 中 央 教 師 申 訴 評 議 委 員 會 再 申 訴 書</dc:title>
</cp:coreProperties>
</file>