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國立東華大學推動業務委託民間辦理成效評核自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7170</wp:posOffset>
                </wp:positionH>
                <wp:positionV relativeFrom="paragraph">
                  <wp:posOffset>-433705</wp:posOffset>
                </wp:positionV>
                <wp:extent cx="59944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2.9pt;mso-wrap-distance-left:9pt;mso-wrap-distance-right:9pt;mso-wrap-distance-top:0pt;mso-wrap-distance-bottom:0pt;margin-top:-34.15pt;mso-position-vertical-relative:text;margin-left:517.1pt;mso-position-horizontal-relative:page">
                <v:fill opacity="0f"/>
                <v:textbox inset="0in,0in,0in,0in">
                  <w:txbxContent>
                    <w:tbl>
                      <w:tblPr>
                        <w:tblW w:w="9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835"/>
        <w:gridCol w:w="3969"/>
      </w:tblGrid>
      <w:tr>
        <w:trPr>
          <w:trHeight w:val="542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單位名稱：</w:t>
            </w: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標楷體"/>
                <w:bCs/>
              </w:rPr>
              <w:t>填表日期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核項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核指標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執行成效列述</w:t>
            </w:r>
          </w:p>
        </w:tc>
      </w:tr>
      <w:tr>
        <w:trPr>
          <w:trHeight w:val="130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盤檢討機關（構）學校整體業務，對於未涉政策決定或公權力業務，其性質屬公共服務或執行業務，適合委託民間辦理者之委外規劃情形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有無定期通盤檢討現有業務委外之可行性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有無應委外而正規劃辦理事項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增業務或人力不足部分，積極檢討規劃委外辦理（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分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有無就新增業務檢討委外之可行性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有無因人力不足檢討業務委外之可行性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、有無其他特殊創新委外績效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、面臨委外困難時，有無提專案小組研議解決方案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委外業務承辦人員已參加相關教育研習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實體課程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請載明主辦機關、參加日期、課程名稱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數位學習</w:t>
            </w:r>
            <w:r>
              <w:rPr>
                <w:rFonts w:ascii="標楷體" w:hAnsi="標楷體" w:cs="標楷體" w:eastAsia="標楷體"/>
                <w:bCs/>
              </w:rPr>
              <w:t>（請載明研習課程名稱、學習時數）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詳細規範投標廠商資格條件，並依規定完成招標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機關有無提供詳細投標資訊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委託案件公開招標時，有無對參與廠商應具備之資格條件做明確之規範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、有無依規定成立評選委員會辦理評選作業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、有無對委外招標失敗之業務作檢討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委外契約中，明確規定廠商違約之處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有無於委外契約中明定違約之處理方式（例如：計點、罰金、歇業、停業、合約結束等）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有無依契約規定執行違約之處理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0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有無於委外契約中，明定爭議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申訴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之處理機制或作業方式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六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建立委外監督查核機制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有無建立委外作業之監督查核機制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有無落實執行監督查核作業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七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建立委外危機處理機制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有無建立委外業務之危機管理配套措施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對委外業務執行績效不彰者，有無提出並執行改善對策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八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成本效益評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有無預先建立委外成本效益評估機制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有無就委外和自行辦理事項所需成本作比較分析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、有無就委外業務之營運績效，進行具體分析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九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執行委外業務節省之人力、經費、顧客滿意度等量化績效值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實際節約之人力之計算方式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委外人事費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機關自行辦理負擔之人事費）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（每人每年所需之人事費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實際節省之經費之計算方式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「委外總經費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機關自行辦理負擔之經費（含人力、物力之經費）」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（機關自行辦理負擔之經費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、有無辦理顧客滿意度調查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、顧客滿意度問卷調查結果，有無進行分析、應用及改善措施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tLeast" w:line="0" w:before="280" w:after="280"/>
        <w:jc w:val="center"/>
        <w:rPr>
          <w:b/>
          <w:b/>
          <w:bCs/>
        </w:rPr>
      </w:pPr>
      <w:r>
        <w:rPr>
          <w:rFonts w:eastAsia="標楷體"/>
          <w:b/>
          <w:bCs/>
        </w:rPr>
        <w:t>承辦人核章：</w:t>
      </w:r>
      <w:r>
        <w:rPr>
          <w:rFonts w:eastAsia="Times New Roman"/>
          <w:b/>
          <w:bCs/>
        </w:rPr>
        <w:t xml:space="preserve">                        </w:t>
      </w:r>
      <w:r>
        <w:rPr>
          <w:rFonts w:eastAsia="標楷體"/>
          <w:b/>
          <w:bCs/>
        </w:rPr>
        <w:t>單位主管核章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40" w:leader="none"/>
        </w:tabs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自評單位對評核項目之辦理情形，應負提供資料之責，供專案小組委員審查。</w:t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4:00Z</dcterms:created>
  <dc:creator>***</dc:creator>
  <dc:description/>
  <dc:language>en-US</dc:language>
  <cp:lastModifiedBy>admin</cp:lastModifiedBy>
  <cp:lastPrinted>2013-09-05T10:45:00Z</cp:lastPrinted>
  <dcterms:modified xsi:type="dcterms:W3CDTF">2015-12-09T07:44:00Z</dcterms:modified>
  <cp:revision>2</cp:revision>
  <dc:subject/>
  <dc:title>國立台灣體育學院各單位業務委託民間辦理督導：</dc:title>
</cp:coreProperties>
</file>